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589-94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21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Одокиенко Виталия Викторовича, *** года рождения, уроженца ***, паспорт: серия ***, являющегося генеральным директором ООО «ЭЛЕКТРИЧЕСКАЯ СТРОИТЕЛЬНАЯ КОМПАНИЯ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Одокиенко Виталий Викторович, являясь генеральным директором ООО «ЭЛЕКТРИЧЕСКАЯ СТРОИТЕЛЬНАЯ КОМПАНИЯ», расположенного по адресу: ***, ИНН/КПП 8603125036/860301001, что подтверждается выпиской из ЕГРЮЛ, не 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29.12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Одокиенко В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701038400001 от 20.05.2024; </w:t>
      </w:r>
      <w:r>
        <w:rPr>
          <w:rFonts w:eastAsia="MS Mincho;ＭＳ 明朝"/>
        </w:rPr>
        <w:t>отчет направленный 29.12.2023;</w:t>
      </w:r>
      <w:r>
        <w:rPr>
          <w:rFonts w:eastAsia="MS Mincho;ＭＳ 明朝"/>
          <w:sz w:val="25"/>
          <w:szCs w:val="25"/>
        </w:rPr>
        <w:t xml:space="preserve"> уведомление на имя Одокиенко В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Одокиенко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докиенко В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докиенко Виталия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